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自治区第二届草品种审定委员会委员名单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00"/>
        <w:gridCol w:w="3840"/>
        <w:gridCol w:w="3220"/>
      </w:tblGrid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主任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马强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内蒙古自治区林业和草原局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主任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董建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林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内蒙古自治区林业和草原局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二级巡视员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林克剑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国农业科学院草原研究所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所长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研究员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建平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内蒙古自治区林业和草原局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处长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姚蒙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内蒙古自治区林业和草原局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处长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李国军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内蒙古自治区林业和草原种苗总站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站长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正高级工程师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毛培胜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中国农业大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教授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李志勇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中国农业科学院草原研究所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研究员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武自念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中国农业科学院草原研究所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主任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研究员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赵利清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内蒙古大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教授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李俊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内蒙古大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石凤翎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内蒙古农业大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教授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云  岚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内蒙古农业大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教授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刘景辉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内蒙古农业大学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教授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李子钦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内蒙古自治区农牧业科学院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研究员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刘红梅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内蒙古自治区林业科学研究院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研究员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哈斯巴特尔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内蒙古自治区林业和草原工作总站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站长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正高级工程师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张东红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乌兰察布市草原工作站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站长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研究员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胥健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兴安盟林业和草原工作站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站长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研究员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庄光辉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阿拉善盟林业草原和种苗总站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站长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研究员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余奕东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鄂尔多斯市农牧业科学研究院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院长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研究员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赵景峰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内蒙古自治区林业和草原种苗总站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研究员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夏红岩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内蒙古自治区林业和草原种苗总站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研究员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主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李国军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内蒙古自治区林业和草原种苗总站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（兼）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成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夏红岩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内蒙古自治区林业和草原种苗总站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长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兼）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徐静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内蒙古自治区林业和草原种苗总站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级工程师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李昊峰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内蒙古自治区林业和草原种苗总站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3:55:00Z</dcterms:created>
  <dc:creator>邹雪峰</dc:creator>
  <dc:description/>
  <dc:language>en-US</dc:language>
  <cp:lastModifiedBy>佈和</cp:lastModifiedBy>
  <dcterms:modified xsi:type="dcterms:W3CDTF">2023-04-07T08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